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ÖZYEĞİN UNIVERSIT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Footer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szCs w:val="20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MASTER’S THESIS DEFENSE EXAMINATION EVALUATION FORM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TR IDENTITY NUMBER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ULL NAME</w:t>
        <w:tab/>
        <w:t>:..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MASTER’S PROGRAM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IELD OF SPECIALIZATION</w:t>
        <w:tab/>
        <w:t>: 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THESIS TITLE</w:t>
        <w:tab/>
        <w:t>: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……………………………………………</w:t>
      </w:r>
      <w:r>
        <w:rPr>
          <w:sz w:val="20"/>
          <w:szCs w:val="20"/>
          <w:lang w:val="en"/>
        </w:rPr>
        <w:t>..…………………………………………….…………………….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  <w:lang w:val="en"/>
        </w:rPr>
        <w:t xml:space="preserve">The student whose identification information is mentioned above was admitted to the master’s thesis defense examination on ..../..../20.... at ...:... by the thesis jury established during the Executive Board meeting of the Graduate School of Social Sciences dated  .../.../20....  numbered ......... within the framework of the Rules and Regulations for Graduate Programs at Özyeğin University.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lang w:val="en"/>
        </w:rPr>
        <w:t xml:space="preserve">During the </w:t>
      </w:r>
      <w:r>
        <w:rPr>
          <w:i/>
          <w:iCs/>
          <w:lang w:val="en"/>
        </w:rPr>
        <w:t>Master’s Thesis Defense Examination</w:t>
      </w:r>
      <w:r>
        <w:rPr>
          <w:lang w:val="en"/>
        </w:rPr>
        <w:t>, the student’s thesis was examined, and the student gave a ....-minute defense, as a result of which it was decided with an absolute majority / unanimously that the thesis is:</w:t>
      </w:r>
    </w:p>
    <w:p>
      <w:pPr>
        <w:pStyle w:val="Normal"/>
        <w:spacing w:before="0" w:after="240"/>
        <w:jc w:val="both"/>
        <w:rPr>
          <w:sz w:val="20"/>
          <w:szCs w:val="22"/>
          <w:lang w:val="en"/>
        </w:rPr>
      </w:pPr>
      <w:r>
        <w:rPr>
          <w:sz w:val="20"/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20.7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  <w:lang w:val="en"/>
        </w:rPr>
        <w:t>ACCEPTED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 xml:space="preserve">ACCEPTED WITH REVISIONS </w:t>
      </w:r>
      <w:r>
        <w:rPr>
          <w:b/>
          <w:bCs/>
          <w:sz w:val="20"/>
          <w:szCs w:val="22"/>
          <w:lang w:val="en"/>
        </w:rPr>
        <w:t>(*)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>Revision Period:.................... (a maximum of 3 month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  <w:lang w:val="en"/>
        </w:rPr>
        <w:t>New Defense Date: ...../..../20....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2"/>
          <w:lang w:val="en"/>
        </w:rPr>
        <w:t>REJECTED (**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  <w:lang w:val="en"/>
        </w:rPr>
        <w:t>.</w:t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ADVISOR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(*)At the end of the given period, the student re-defends the thesis before the same ju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84150</wp:posOffset>
                </wp:positionV>
                <wp:extent cx="181737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14.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agunes</dc:creator>
  <dc:description/>
  <cp:keywords/>
  <dc:language>en-US</dc:language>
  <cp:lastModifiedBy>Alev</cp:lastModifiedBy>
  <cp:lastPrinted>2015-06-24T13:10:00Z</cp:lastPrinted>
  <dcterms:modified xsi:type="dcterms:W3CDTF">2022-02-24T11:46:00Z</dcterms:modified>
  <cp:revision>3</cp:revision>
  <dc:subject/>
  <dc:title>İSTANBUL TİCARET ÜNİVERSİTESİ</dc:title>
</cp:coreProperties>
</file>